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>детского дорожно</w:t>
      </w:r>
      <w:r>
        <w:rPr>
          <w:rFonts w:cs="PT Astra Serif" w:ascii="PT Astra Serif" w:hAnsi="PT Astra Serif"/>
          <w:color w:val="000000"/>
          <w:szCs w:val="28"/>
        </w:rPr>
        <w:t xml:space="preserve"> –</w:t>
      </w:r>
      <w:r>
        <w:rPr>
          <w:rFonts w:cs="PT Astra Serif" w:ascii="PT Astra Serif" w:hAnsi="PT Astra Serif"/>
          <w:b/>
          <w:color w:val="000000"/>
          <w:szCs w:val="28"/>
        </w:rPr>
        <w:t xml:space="preserve"> транспортного травматизм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на территории Ульяновской области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за 11 месяцев 2023 год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bookmarkStart w:id="0" w:name="OLE_LINK2"/>
      <w:bookmarkStart w:id="1" w:name="OLE_LINK3"/>
      <w:bookmarkEnd w:id="0"/>
      <w:bookmarkEnd w:id="1"/>
      <w:r>
        <w:rPr>
          <w:rFonts w:cs="PT Astra Serif" w:ascii="PT Astra Serif" w:hAnsi="PT Astra Serif"/>
          <w:sz w:val="26"/>
          <w:szCs w:val="26"/>
        </w:rPr>
        <w:t>По итогам 11 месяцев 2023 года на дорогах Ульяновской области зарегистрировано 143 дорожно – транспортных происшествий с участием несовершеннолетних в возрасте до 16 лет (АППГ: 103, +38,8%;</w:t>
      </w:r>
      <w:r>
        <w:rPr>
          <w:rFonts w:cs="PT Astra Serif" w:ascii="PT Astra Serif" w:hAnsi="PT Astra Serif"/>
          <w:i/>
          <w:sz w:val="26"/>
          <w:szCs w:val="26"/>
        </w:rPr>
        <w:t xml:space="preserve"> РФ +9,3%; ПФО </w:t>
        <w:br/>
        <w:t>+4,3%</w:t>
      </w:r>
      <w:r>
        <w:rPr>
          <w:rFonts w:cs="PT Astra Serif" w:ascii="PT Astra Serif" w:hAnsi="PT Astra Serif"/>
          <w:sz w:val="26"/>
          <w:szCs w:val="26"/>
        </w:rPr>
        <w:t>), в которых 160 ребенка получили ранения различной степени тяжести (АППГ: 118, +35,6%;</w:t>
      </w:r>
      <w:r>
        <w:rPr>
          <w:rFonts w:cs="PT Astra Serif" w:ascii="PT Astra Serif" w:hAnsi="PT Astra Serif"/>
          <w:i/>
          <w:sz w:val="26"/>
          <w:szCs w:val="26"/>
        </w:rPr>
        <w:t xml:space="preserve"> РФ +9,6%; ПФО +4,3%</w:t>
      </w:r>
      <w:r>
        <w:rPr>
          <w:rFonts w:cs="PT Astra Serif" w:ascii="PT Astra Serif" w:hAnsi="PT Astra Serif"/>
          <w:sz w:val="26"/>
          <w:szCs w:val="26"/>
        </w:rPr>
        <w:t xml:space="preserve">), пять детей погибли (АППГ: 7, </w:t>
        <w:br/>
        <w:t>-28,6%;</w:t>
      </w:r>
      <w:r>
        <w:rPr>
          <w:rFonts w:cs="PT Astra Serif" w:ascii="PT Astra Serif" w:hAnsi="PT Astra Serif"/>
          <w:i/>
          <w:sz w:val="26"/>
          <w:szCs w:val="26"/>
        </w:rPr>
        <w:t xml:space="preserve"> РФ +9,1%; ПФО +3,4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65"/>
        <w:gridCol w:w="1433"/>
        <w:gridCol w:w="1575"/>
        <w:gridCol w:w="1575"/>
        <w:gridCol w:w="1433"/>
      </w:tblGrid>
      <w:tr>
        <w:trPr>
          <w:trHeight w:val="2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3</w:t>
            </w:r>
          </w:p>
        </w:tc>
      </w:tr>
      <w:tr>
        <w:trPr>
          <w:trHeight w:val="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Динамика аварийности с детьми в 2019 - 2023 г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65pt;margin-top:35.5pt;width:434.9pt;height:189.6pt;mso-wrap-distance-left:31.1pt;mso-wrap-distance-right:9.45pt;mso-wrap-distance-top:17.3pt;mso-wrap-distance-bottom:16.4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61107093" r:id="rId2"/>
        </w:objec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 143 ДТП с пострадавшими и погибшими несовершеннолетними, </w:t>
        <w:br/>
        <w:t>63 ДТП произошло с участием детей – пассажиров, 55 ДТП с участием детей – пешеходов, 17 ДТП с участием детей – велосипедистов и 8 ДТП с участием водителя механических транспортных сред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регистрирован рост ДТП с участием детей на 87,5% на территории обслуживания ОГИБДД МО МВД России «Димитрогврадский» (с 9 до 15); </w:t>
        <w:br/>
        <w:t xml:space="preserve">на 200% на территории обслуживания ОГИБДД «Николаевский» (с 1 до 3) </w:t>
        <w:br/>
        <w:t xml:space="preserve">на 100% на территории обслуживания ОГИБДД «Новоспасский» (с 0 до 5), </w:t>
        <w:br/>
        <w:t xml:space="preserve">на 100 % на территории обслуживания ОГИБДД «Карсунский» (с 0 до 2), </w:t>
        <w:br/>
        <w:t xml:space="preserve">на 100% на территории обслуживания ОГИБДД «Майнский» (с 1 до 3), на 100% </w:t>
        <w:br/>
        <w:t xml:space="preserve">на территории обслуживания ОГИБДД «Инзенский», ОГИБДД «Павловский» </w:t>
        <w:br/>
        <w:t>(с 0 до 1), на 55,7% на территории города Ульяновска (с 61 до 95). Зарегистрирован рост ДТП с погибшими детьми на 100 % на территории обслуживания ОГИБДД «Сенгилеевский» (с 0 до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851"/>
        <w:gridCol w:w="992"/>
        <w:gridCol w:w="875"/>
        <w:gridCol w:w="1026"/>
        <w:gridCol w:w="1080"/>
        <w:gridCol w:w="1048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2 год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3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УМВД г.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9</w:t>
            </w:r>
          </w:p>
        </w:tc>
      </w:tr>
      <w:tr>
        <w:trPr>
          <w:trHeight w:val="2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Засвия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За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 xml:space="preserve">МО МВД Димитровгр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</w:t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Димитров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1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Меле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>
          <w:trHeight w:val="1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Н-Малыкл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Кузов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Б-Сыз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Вешкай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ОМВД Никол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Радищ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т-Кулатк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Тереньг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Улья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ОМВД Циль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1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т-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По районам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  <w:highlight w:val="yellow"/>
        </w:rPr>
      </w:pPr>
      <w:r>
        <w:rPr>
          <w:rFonts w:cs="PT Astra Serif" w:ascii="PT Astra Serif" w:hAnsi="PT Astra Serif"/>
          <w:color w:val="FF0000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ализ ДТП с участием детей по категориям участников движения показывает, что 44,1% (63) от общего количества пострадавших и погибших несовершеннолетних составили пассажиры; 38,5% (55) – пешеходы, 11,9% (17) – велосипедисты; водители механических транспортных средств 5,5 % (8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6"/>
        <w:gridCol w:w="1786"/>
        <w:gridCol w:w="1786"/>
        <w:gridCol w:w="1942"/>
      </w:tblGrid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2 год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3 года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ше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лосипедис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ссажи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педисты (скуте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тоциклис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ители автомоби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ители СИ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ДТП с участием детей и подростков </w:t>
        <w:br/>
        <w:t>в возрасте до 16 лет по категориям участников движения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Cs/>
          <w:sz w:val="26"/>
          <w:szCs w:val="26"/>
          <w:u w:val="single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65pt;margin-top:28.3pt;width:416.65pt;height:203.05pt;mso-wrap-distance-left:15.7pt;mso-wrap-distance-right:86pt;mso-wrap-distance-bottom:42.95pt;mso-position-horizontal-relative:margin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196027430" r:id="rId4"/>
        </w:object>
      </w:r>
    </w:p>
    <w:p>
      <w:pPr>
        <w:pStyle w:val="Normal"/>
        <w:ind w:firstLine="720"/>
        <w:jc w:val="center"/>
        <w:rPr/>
      </w:pPr>
      <w:r>
        <w:rPr/>
        <w:t>Анализ аварийности по времени суток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1"/>
        <w:gridCol w:w="561"/>
        <w:gridCol w:w="561"/>
        <w:gridCol w:w="561"/>
        <w:gridCol w:w="703"/>
        <w:gridCol w:w="703"/>
        <w:gridCol w:w="703"/>
        <w:gridCol w:w="702"/>
        <w:gridCol w:w="844"/>
        <w:gridCol w:w="842"/>
        <w:gridCol w:w="844"/>
        <w:gridCol w:w="842"/>
      </w:tblGrid>
      <w:tr>
        <w:trPr>
          <w:trHeight w:val="3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-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-24</w:t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ДТП 2023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1122"/>
        <w:gridCol w:w="1122"/>
        <w:gridCol w:w="1263"/>
        <w:gridCol w:w="1263"/>
        <w:gridCol w:w="1122"/>
        <w:gridCol w:w="1403"/>
      </w:tblGrid>
      <w:tr>
        <w:trPr>
          <w:trHeight w:val="11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trHeight w:val="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ДТ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Число пострадавших детей в ДТП по возрастным группам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возрастному показателю </w:t>
      </w:r>
      <w:r>
        <w:rPr>
          <w:rFonts w:cs="PT Astra Serif" w:ascii="PT Astra Serif" w:hAnsi="PT Astra Serif"/>
          <w:bCs/>
          <w:sz w:val="26"/>
          <w:szCs w:val="26"/>
        </w:rPr>
        <w:t xml:space="preserve">34,6% (57) </w:t>
      </w:r>
      <w:r>
        <w:rPr>
          <w:rFonts w:cs="PT Astra Serif" w:ascii="PT Astra Serif" w:hAnsi="PT Astra Serif"/>
          <w:sz w:val="26"/>
          <w:szCs w:val="26"/>
        </w:rPr>
        <w:t xml:space="preserve">учащиеся среднего звена </w:t>
        <w:br/>
        <w:t xml:space="preserve">в возрасте 10 – 14 лет; 25,4% (42) учащиеся начальных классов возрасте </w:t>
        <w:br/>
        <w:t xml:space="preserve">6 – 10 лет; </w:t>
      </w:r>
      <w:r>
        <w:rPr>
          <w:rFonts w:cs="PT Astra Serif" w:ascii="PT Astra Serif" w:hAnsi="PT Astra Serif"/>
          <w:bCs/>
          <w:sz w:val="26"/>
          <w:szCs w:val="26"/>
        </w:rPr>
        <w:t>22,4% (37) - дети дошкольного возраста от года до 6 лет</w:t>
      </w:r>
      <w:r>
        <w:rPr>
          <w:rFonts w:cs="PT Astra Serif" w:ascii="PT Astra Serif" w:hAnsi="PT Astra Serif"/>
          <w:sz w:val="26"/>
          <w:szCs w:val="26"/>
        </w:rPr>
        <w:t xml:space="preserve">; 15,8% (26) </w:t>
      </w:r>
      <w:r>
        <w:rPr>
          <w:rFonts w:cs="PT Astra Serif" w:ascii="PT Astra Serif" w:hAnsi="PT Astra Serif"/>
          <w:bCs/>
          <w:sz w:val="26"/>
          <w:szCs w:val="26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sz w:val="26"/>
          <w:szCs w:val="26"/>
        </w:rPr>
        <w:t>учащиеся</w:t>
      </w:r>
      <w:r>
        <w:rPr>
          <w:rFonts w:cs="PT Astra Serif" w:ascii="PT Astra Serif" w:hAnsi="PT Astra Serif"/>
          <w:bCs/>
          <w:sz w:val="26"/>
          <w:szCs w:val="26"/>
        </w:rPr>
        <w:t xml:space="preserve"> образовательных организаций в возрасте 14 – 16 лет, 1,8% (3) – дети до 1 года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ДЕТИ – ПАССАЖИР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детьми - пассажирами в 2019 - 2023 г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u w:val="single"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65pt;margin-top:44.8pt;width:428.65pt;height:165.1pt;mso-wrap-distance-left:37.3pt;mso-wrap-distance-right:15.3pt;mso-wrap-distance-top:16.8pt;mso-wrap-distance-bottom:16.7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32296096" r:id="rId6"/>
        </w:objec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63 ДТП с участием </w:t>
        <w:br/>
        <w:t>детей – пассажиров (АППГ: 47, +34,0%</w:t>
      </w:r>
      <w:r>
        <w:rPr>
          <w:rFonts w:cs="PT Astra Serif" w:ascii="PT Astra Serif" w:hAnsi="PT Astra Serif"/>
          <w:i/>
          <w:sz w:val="26"/>
          <w:szCs w:val="26"/>
        </w:rPr>
        <w:t xml:space="preserve"> РФ +3,9%; ПФО +0,6%)</w:t>
      </w:r>
      <w:r>
        <w:rPr>
          <w:rFonts w:cs="PT Astra Serif" w:ascii="PT Astra Serif" w:hAnsi="PT Astra Serif"/>
          <w:sz w:val="26"/>
          <w:szCs w:val="26"/>
        </w:rPr>
        <w:t xml:space="preserve">, в которых </w:t>
        <w:br/>
        <w:t>73 ребенка получили травмы различной степени тяжести (АППГ: 63, +34,6%;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  <w:br/>
        <w:t>РФ +3,7%; ПФО -1,2%</w:t>
      </w:r>
      <w:r>
        <w:rPr>
          <w:rFonts w:cs="PT Astra Serif" w:ascii="PT Astra Serif" w:hAnsi="PT Astra Serif"/>
          <w:sz w:val="26"/>
          <w:szCs w:val="26"/>
        </w:rPr>
        <w:t>), 3 ребенка погибло (АППГ: 5, -40%;</w:t>
      </w:r>
      <w:r>
        <w:rPr>
          <w:rFonts w:cs="PT Astra Serif" w:ascii="PT Astra Serif" w:hAnsi="PT Astra Serif"/>
          <w:i/>
          <w:sz w:val="26"/>
          <w:szCs w:val="26"/>
        </w:rPr>
        <w:t xml:space="preserve"> РФ +18,6%; </w:t>
        <w:br/>
        <w:t>ПФО +19,1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55pt;margin-top:57.15pt;width:381.1pt;height:146.9pt;mso-wrap-distance-left:32.5pt;mso-wrap-distance-right:14.2pt;mso-wrap-distance-top:14.9pt;mso-wrap-distance-bottom:13.85pt;mso-position-horizontal-relative:margin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349462982" r:id="rId8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Количество ДТП, число раненых и погибших детей – пассажиров </w:t>
        <w:br/>
        <w:t>по возрастным группам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 времени суток показал, что наибольшее количество ДТП с участием детей - пассажиров происходит в период времени </w:t>
        <w:br/>
        <w:t>с 16:00 до 20:00 (12 ДТП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08"/>
        <w:gridCol w:w="585"/>
        <w:gridCol w:w="720"/>
        <w:gridCol w:w="720"/>
        <w:gridCol w:w="900"/>
        <w:gridCol w:w="720"/>
        <w:gridCol w:w="900"/>
        <w:gridCol w:w="842"/>
        <w:gridCol w:w="709"/>
        <w:gridCol w:w="708"/>
      </w:tblGrid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ибольшее количество ДТП (65,4%), с участием детей - пассажиров зарегистрировано на территории города Ульяновска – 36 ДТП (АППГ – 23; </w:t>
        <w:br/>
        <w:t>+56,5%), в которых 44 ребенок (АППГ – 32; +37,5%) получили ранения, погибших детей нет (АППГ – 0; стабильно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волжском районе г. Ульяновска – 10 ДТП (АППГ – 5; +100%), </w:t>
        <w:br/>
        <w:t>11 ранены (АППГ – 5; +120%), погибших нет (АППГ – 0; стабильно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Ленинском районе г. Ульяновска – 12 ДТП (АППГ – 7; +71,4%), </w:t>
        <w:br/>
        <w:t>14 ранены (АППГ – 10; +40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свияжском районе г. Ульяновска – 6 ДТП (АППГ – 7; -14,3%), </w:t>
        <w:br/>
        <w:t>11 ранены (АППГ – 10; -10%), погибших нет (АППГ – 0; стабильно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Железнодорожном районе г. Ульяновска – 8 ДТП (АППГ – 4; +100%), </w:t>
        <w:br/>
        <w:t>10 ранены (АППГ – 6; +66,7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ТП с участием детей - пассажиров также зарегистрированы </w:t>
        <w:br/>
        <w:t xml:space="preserve">на территории обслуживания ОГИБДД «Димитровградский» - 6 ДТП; ОГИБДД «Чердаклинский» - 4 ДТП, ОГИБДД «Ульяновский», ОГИБДД «Майнский», ОГИБДД «Новоспасский» - 3 ДТП; ОГИБДД «Николаевский» - 2; ОГИБДД «Барышский» - 2 ДТП, ОГИБДД «Карсунский», ОГИБДД «Павловский», ОГИБДД «Ульяновский», ОГИБДД «Тереньгульский» - 1 ДТП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ольшая часть ДТП произошла в результате столкновения транспортных средств – 51 ДТП (80,9%); 5 ДТП (7,9%) – в результате съезда с дороги, </w:t>
        <w:br/>
        <w:t>в результате наезда на препятствие – 3 ДТП (4,8%), в результате падения пассажира – 3 ДТП (4,8%), наезд на стоящее транспортное средство – 1 ДТП (1,6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ричинами ДТП с детьми – пассажирам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расположения ТС на проезжей части – 17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/>
      </w:pPr>
      <w:r>
        <w:rPr>
          <w:rFonts w:cs="PT Astra Serif" w:ascii="PT Astra Serif" w:hAnsi="PT Astra Serif"/>
          <w:spacing w:val="-6"/>
          <w:sz w:val="26"/>
          <w:szCs w:val="26"/>
        </w:rPr>
        <w:t>Неправильный выбор дистанции –</w:t>
      </w:r>
      <w:r>
        <w:rPr>
          <w:rFonts w:cs="PT Astra Serif" w:ascii="PT Astra Serif" w:hAnsi="PT Astra Serif"/>
          <w:spacing w:val="-6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pacing w:val="-6"/>
          <w:sz w:val="26"/>
          <w:szCs w:val="26"/>
        </w:rPr>
        <w:t>16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есоблюдение очередности проезда – 20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есоответствие скорости конкретным условиям движения – 3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требований сигналов светофора – 2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евыполнение требований обеспечения безопасности при начале движения – 1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перестроения – 2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проезда железнодорожных переездов – 1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обгона – 1 ДТП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 63 ДТП с детьми – пассажирами, в 15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, плохая различимость горизонтальной разметки проезжей, износ разметки, неправильное применение разметки – 10 ДТП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дорожных знаков в необходимых местах – 3 ДТП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скользкости – 1 ДТП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удовлетворительное состояние обочин – 1 ДТП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ДЕТИ – ПЕШЕХОДЫ</w:t>
      </w:r>
    </w:p>
    <w:tbl>
      <w:tblPr>
        <w:tblW w:w="9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53"/>
        <w:gridCol w:w="1420"/>
        <w:gridCol w:w="1561"/>
        <w:gridCol w:w="1561"/>
        <w:gridCol w:w="1420"/>
      </w:tblGrid>
      <w:tr>
        <w:trPr>
          <w:trHeight w:val="4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8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35pt;margin-top:38.45pt;width:356.65pt;height:133.9pt;mso-wrap-distance-left:33.95pt;mso-wrap-distance-right:11.4pt;mso-wrap-distance-top:15.35pt;mso-wrap-distance-bottom:15.4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65696033" r:id="rId10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детьми - пешеходами в 2019 - 2023 г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11 месяцев 2023 года произошло 55 ДТП с участием детей – пешеходов (АППГ: 43, +27,9%;</w:t>
      </w:r>
      <w:r>
        <w:rPr>
          <w:rFonts w:cs="PT Astra Serif" w:ascii="PT Astra Serif" w:hAnsi="PT Astra Serif"/>
          <w:i/>
          <w:sz w:val="26"/>
          <w:szCs w:val="26"/>
        </w:rPr>
        <w:t xml:space="preserve"> РФ +5,1%; ПФО -2,4%</w:t>
      </w:r>
      <w:r>
        <w:rPr>
          <w:rFonts w:cs="PT Astra Serif" w:ascii="PT Astra Serif" w:hAnsi="PT Astra Serif"/>
          <w:sz w:val="26"/>
          <w:szCs w:val="26"/>
        </w:rPr>
        <w:t>), в которых 60 детей получили ранения различной степени тяжести (АППГ: 42, +42,9%;</w:t>
      </w:r>
      <w:r>
        <w:rPr>
          <w:rFonts w:cs="PT Astra Serif" w:ascii="PT Astra Serif" w:hAnsi="PT Astra Serif"/>
          <w:i/>
          <w:sz w:val="26"/>
          <w:szCs w:val="26"/>
        </w:rPr>
        <w:t xml:space="preserve"> РФ +5,1%; ПФО </w:t>
        <w:br/>
        <w:t>-2,1%</w:t>
      </w:r>
      <w:r>
        <w:rPr>
          <w:rFonts w:cs="PT Astra Serif" w:ascii="PT Astra Serif" w:hAnsi="PT Astra Serif"/>
          <w:sz w:val="26"/>
          <w:szCs w:val="26"/>
        </w:rPr>
        <w:t>), погибших нет (АППГ: 1; -100%;</w:t>
      </w:r>
      <w:r>
        <w:rPr>
          <w:rFonts w:cs="PT Astra Serif" w:ascii="PT Astra Serif" w:hAnsi="PT Astra Serif"/>
          <w:i/>
          <w:sz w:val="26"/>
          <w:szCs w:val="26"/>
        </w:rPr>
        <w:t xml:space="preserve"> РФ -6,6%; ПФО -14,3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1152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8pt;margin-top:48.15pt;width:519.35pt;height:170.9pt;mso-wrap-distance-left:45.5pt;mso-wrap-distance-right:32.65pt;mso-wrap-distance-top:14.9pt;mso-wrap-distance-bottom:15.2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449262599" r:id="rId12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Количество ДТП, число раненых и погибших детей – пешеходов </w:t>
        <w:br/>
        <w:t>по возрастным группам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Анализ аварийности по времени суток показал, что наибольшее количество ДТП с участием детей - пешеходов происходит в период времени </w:t>
        <w:br/>
        <w:t>с 18:00 час до 20:00 час (12 ДТП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большее количество ДТП (80%), с участием детей - пешеходов зарегистрировано на территории города Ульяновска – 44 ДТП (АППГ – 31;</w:t>
        <w:br/>
        <w:t xml:space="preserve">+41,9%), в которых 48 детей (АППГ - 31; +54,8%) получили ранения, погибших детей нет (АППГ – 0; стабильно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Ленинском районе г. Ульяновска – 8 ДТП (АППГ: 9; стабильно), </w:t>
        <w:br/>
        <w:t xml:space="preserve">9 детей (АППГ – 9; стабильно) получили ранения, погибших детей нет </w:t>
        <w:br/>
        <w:t>(АППГ: 0; стабильно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Железнодорожном районе г. Ульяновска – 5 ДТП (АППГ: 3; +66,7%), </w:t>
        <w:br/>
        <w:t>5 детей (АППГ – 3; +66,7%),) получили ранения, погибших детей нет (АППГ: 0; стабильно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свияжском районе г. Ульяновска – 18 ДТП (АППГ – 8; +125,0%), </w:t>
        <w:br/>
        <w:t>20 детей (АППГ – 8; +150,0%) получили ранения, погибших детей нет (АППГ: 0; стабильно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волжском районе г. Ульяновска – 13 ДТП (АППГ – 9; +44,4%), </w:t>
        <w:br/>
        <w:t>14 детей (АППГ – 9; +55,5%) получили ранения, погибших детей нет (АППГ: 0; стабильно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ТП с участием детей – пешеходов также зарегистрированы </w:t>
        <w:br/>
        <w:t xml:space="preserve">на территории обслуживания ОГИБДД «Димитровградский» - 6 ДТП; ОГИБДД «Инзенский», «Новоспасский», «Ульяновский», по Цильнинскому району – </w:t>
        <w:br/>
        <w:t>по 1 ДТП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Наезды на детей – пешеходов на пешеходных переходах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8"/>
        <w:gridCol w:w="1405"/>
        <w:gridCol w:w="1545"/>
        <w:gridCol w:w="1545"/>
        <w:gridCol w:w="1405"/>
      </w:tblGrid>
      <w:tr>
        <w:trPr>
          <w:trHeight w:val="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2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5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инамика аварийности с детьми – пешеходами на пешеходных переходах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.2pt;margin-top:34.95pt;width:405.1pt;height:157.45pt;mso-wrap-distance-left:36.35pt;mso-wrap-distance-right:15.3pt;mso-wrap-distance-top:15.35pt;mso-wrap-distance-bottom:14.8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4711989" r:id="rId14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в 2019 - 2023 гг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24 ДТП с участием детей – пешеходов </w:t>
        <w:br/>
        <w:t xml:space="preserve">на пешеходных переходах (АППГ: 20, +20,0%; </w:t>
      </w:r>
      <w:r>
        <w:rPr>
          <w:rFonts w:cs="PT Astra Serif" w:ascii="PT Astra Serif" w:hAnsi="PT Astra Serif"/>
          <w:i/>
          <w:sz w:val="26"/>
          <w:szCs w:val="26"/>
        </w:rPr>
        <w:t xml:space="preserve">РФ +3,4%; ПФО </w:t>
        <w:br/>
        <w:t>-1,0%</w:t>
      </w:r>
      <w:r>
        <w:rPr>
          <w:rFonts w:cs="PT Astra Serif" w:ascii="PT Astra Serif" w:hAnsi="PT Astra Serif"/>
          <w:sz w:val="26"/>
          <w:szCs w:val="26"/>
        </w:rPr>
        <w:t xml:space="preserve">), в которых 26 детей получили ранения различной степени тяжести (АППГ: 20; +30%; </w:t>
      </w:r>
      <w:r>
        <w:rPr>
          <w:rFonts w:cs="PT Astra Serif" w:ascii="PT Astra Serif" w:hAnsi="PT Astra Serif"/>
          <w:i/>
          <w:sz w:val="26"/>
          <w:szCs w:val="26"/>
        </w:rPr>
        <w:t>РФ +3,4%; ПФО -0,8%</w:t>
      </w:r>
      <w:r>
        <w:rPr>
          <w:rFonts w:cs="PT Astra Serif" w:ascii="PT Astra Serif" w:hAnsi="PT Astra Serif"/>
          <w:sz w:val="26"/>
          <w:szCs w:val="26"/>
        </w:rPr>
        <w:t>), погибших детей нет (АППГ: 0; стабильно;</w:t>
      </w:r>
      <w:r>
        <w:rPr>
          <w:rFonts w:cs="PT Astra Serif" w:ascii="PT Astra Serif" w:hAnsi="PT Astra Serif"/>
          <w:i/>
          <w:sz w:val="26"/>
          <w:szCs w:val="26"/>
        </w:rPr>
        <w:t xml:space="preserve"> РФ +17,1%; ПФО +75,0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ДТП с участием детей – пешеходов показывает, что 40% </w:t>
        <w:br/>
        <w:t xml:space="preserve">(24 ДТП) от общего числа наездов на детей - пешеходов происходит </w:t>
        <w:br/>
        <w:t>на пешеходных переходах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6"/>
          <w:szCs w:val="26"/>
        </w:rPr>
      </w:pPr>
      <w: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pt;margin-top:56.8pt;width:431.5pt;height:137.3pt;mso-wrap-distance-left:37.3pt;mso-wrap-distance-right:20.3pt;mso-wrap-distance-top:13.45pt;mso-wrap-distance-bottom:14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695864523" r:id="rId16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Количество ДТП, число раненых детей – пешеходов по возрастным группам на пешеходных перехода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 времени суток показал, что наибольшее количество ДТП с участием детей - пешеходов на пешеходных переходах происходит </w:t>
        <w:br/>
        <w:t>в период времени с 18:00 до 20:00 час (5 ДТП).</w:t>
      </w:r>
    </w:p>
    <w:p>
      <w:pPr>
        <w:pStyle w:val="Normal"/>
        <w:tabs>
          <w:tab w:val="clear" w:pos="708"/>
          <w:tab w:val="left" w:pos="177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6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</w:tr>
      <w:tr>
        <w:trPr>
          <w:trHeight w:val="9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нализ аварийности с участием детей - пешеходов по дням недели (наезды на пешеходных переходах)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trHeight w:val="6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 24 наездов на детей – пешеходов на пешеходных переходах – 18 зарегистрированы на территории города Ульяновска (АППГ – 15; +20%), </w:t>
        <w:br/>
        <w:t xml:space="preserve">5 ДТП на территории города Димитровграда (АППГ: 4; +25%) и 1 ДТП </w:t>
        <w:br/>
        <w:t>на территории Новоспасского района (АППГ – 0; +100%)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Наезды на детей - пешеходов вне пешеходных перех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ДТП с участием детей – пешеходов показывает, что 57,7% </w:t>
        <w:br/>
        <w:t xml:space="preserve">(31 ДТП) от общего числа наездов на детей - пешеходов происходит </w:t>
        <w:br/>
        <w:t>вне пешеходных переходов, в которых 34 ребенка получили ранения различной степени тяжести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0"/>
        <w:gridCol w:w="2523"/>
        <w:gridCol w:w="248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вине в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 неосторожности дет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ab/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ибольшее количество ДТП с участием детей - пешеходов </w:t>
        <w:br/>
        <w:t xml:space="preserve">вне пешеходных переходов происходит в период времени с 16:00 до 20:00 </w:t>
        <w:br/>
        <w:t>(15 ДТП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"/>
        <w:gridCol w:w="607"/>
        <w:gridCol w:w="567"/>
        <w:gridCol w:w="709"/>
        <w:gridCol w:w="708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-24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нализ аварийности с участием детей - пешеходов по дням недели (наезды вне пешеходных переходов)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новные причины нарушений несовершеннолетними пешеход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ход через проезжую часть в непредназначенном для этого месте (при наличии в зоне видимости перекрестка) – 1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ход через проезжую часть вне пешеходного перехода в зоне его видимости либо при наличии в непосредственной близости подземного (надземного)пешеходного перехода – 7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ожиданный выход из-за ТС – 7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одчинение сигналам регулировщика – 2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вижение по проезжей части на самокате – 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ые нарушения ПДД – 3 ДТП.</w:t>
      </w:r>
    </w:p>
    <w:p>
      <w:pPr>
        <w:pStyle w:val="Normal"/>
        <w:ind w:firstLine="57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 55 ДТП с детьми – пешеходами, в 10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, плохая различимость горизонтальной разметки проезжей части – 11 ДТП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дорожных знаков в необходимых местах – 1 ДТП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зимней скользкости в нарушение установленных требований на дорогах – 1 ДТП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ДЕТИ – ВЕЛОСИПЕДИСТ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896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9.2pt;width:401.75pt;height:155.05pt;mso-wrap-distance-right:9.1pt;mso-wrap-distance-top:14.9pt;mso-wrap-distance-bottom:12.35pt;mso-position-horizontal-relative:margin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725617859" r:id="rId18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детьми – велосипедистами в 2019 - 2023 гг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17 ДТП с участием </w:t>
        <w:br/>
        <w:t>детей – велосипедистов (АППГ: 12, +41,7%;</w:t>
      </w:r>
      <w:r>
        <w:rPr>
          <w:rFonts w:cs="PT Astra Serif" w:ascii="PT Astra Serif" w:hAnsi="PT Astra Serif"/>
          <w:i/>
          <w:sz w:val="26"/>
          <w:szCs w:val="26"/>
        </w:rPr>
        <w:t xml:space="preserve"> РФ +5,4%; ПФО </w:t>
        <w:br/>
        <w:t>+2,2%</w:t>
      </w:r>
      <w:r>
        <w:rPr>
          <w:rFonts w:cs="PT Astra Serif" w:ascii="PT Astra Serif" w:hAnsi="PT Astra Serif"/>
          <w:sz w:val="26"/>
          <w:szCs w:val="26"/>
        </w:rPr>
        <w:t>), в которых 16 детей получили травмы различной степени тяжести (АППГ: 12, +33,3%</w:t>
      </w:r>
      <w:r>
        <w:rPr>
          <w:rFonts w:cs="PT Astra Serif" w:ascii="PT Astra Serif" w:hAnsi="PT Astra Serif"/>
          <w:i/>
          <w:sz w:val="26"/>
          <w:szCs w:val="26"/>
        </w:rPr>
        <w:t xml:space="preserve"> РФ +7,4%; ПФО +4,2%</w:t>
      </w:r>
      <w:r>
        <w:rPr>
          <w:rFonts w:cs="PT Astra Serif" w:ascii="PT Astra Serif" w:hAnsi="PT Astra Serif"/>
          <w:sz w:val="26"/>
          <w:szCs w:val="26"/>
        </w:rPr>
        <w:t xml:space="preserve">), два ребенка погибли </w:t>
        <w:br/>
        <w:t>(АППГ: 0, +100,0%;</w:t>
      </w:r>
      <w:r>
        <w:rPr>
          <w:rFonts w:cs="PT Astra Serif" w:ascii="PT Astra Serif" w:hAnsi="PT Astra Serif"/>
          <w:i/>
          <w:sz w:val="26"/>
          <w:szCs w:val="26"/>
        </w:rPr>
        <w:t xml:space="preserve"> РФ -35,4%; ПФО -53,3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Количество ДТП, число раненых и погибших детей – велосипедист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pt;margin-top:31.6pt;width:410.9pt;height:134.9pt;mso-wrap-distance-left:36.85pt;mso-wrap-distance-right:15.05pt;mso-wrap-distance-top:14.9pt;mso-wrap-distance-bottom:14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002147602" r:id="rId20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по возрастным группам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 времени суток показал, что наибольшее количество ДТП с участием детей – водителей велосипедов происходит </w:t>
        <w:br/>
        <w:t xml:space="preserve">в период времени с 16:00 до 18:00 (5 ДТП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рожно – транспортные происшествия с участие детей – водителей велосипедов зарегистрированы на территории города Ульяновска – 12 ДТП, </w:t>
        <w:br/>
        <w:t>на территории обслуживания ОГИБДД «Димитровградский», ОГИБДД «Сенгилеевский» - 2 ДТП, ОГИБДД «Чердаклинский» - 1 ДТП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8 ДТП с участием </w:t>
        <w:br/>
        <w:t>детей – водителей механических транспортных средств (АППГ: 2, +300%;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  <w:br/>
        <w:t>РФ +85,7%; ПФО +90,4%</w:t>
      </w:r>
      <w:r>
        <w:rPr>
          <w:rFonts w:cs="PT Astra Serif" w:ascii="PT Astra Serif" w:hAnsi="PT Astra Serif"/>
          <w:sz w:val="26"/>
          <w:szCs w:val="26"/>
        </w:rPr>
        <w:t>), в которых 8 детей получили травмы различной степени тяжести (АППГ: 1, +700%</w:t>
      </w:r>
      <w:r>
        <w:rPr>
          <w:rFonts w:cs="PT Astra Serif" w:ascii="PT Astra Serif" w:hAnsi="PT Astra Serif"/>
          <w:i/>
          <w:sz w:val="26"/>
          <w:szCs w:val="26"/>
        </w:rPr>
        <w:t xml:space="preserve"> РФ +87,7%; ПФО+92,0%</w:t>
      </w:r>
      <w:r>
        <w:rPr>
          <w:rFonts w:cs="PT Astra Serif" w:ascii="PT Astra Serif" w:hAnsi="PT Astra Serif"/>
          <w:sz w:val="26"/>
          <w:szCs w:val="26"/>
        </w:rPr>
        <w:t>), погибших детей нет (АППГ: 0, стабильно;</w:t>
      </w:r>
      <w:r>
        <w:rPr>
          <w:rFonts w:cs="PT Astra Serif" w:ascii="PT Astra Serif" w:hAnsi="PT Astra Serif"/>
          <w:i/>
          <w:sz w:val="26"/>
          <w:szCs w:val="26"/>
        </w:rPr>
        <w:t xml:space="preserve"> РФ +48,1%; ПФО +42,9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ны на территории Ленинского района, Железнодорожного района г. Ульяновска, на территории обслуживания ОГИБДД «Карсунский», «Барышский», «Старокулаткинский», «Новоспасский», «Николаевский», «Тереньгульский» по 1 ДТП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Количество ДТП, число погибших и раненых детей </w:t>
        <w:br/>
        <w:t>по их неосторожности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участием детей по их неосторожности в 2019 - 2023 гг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  <w:lang w:val="en-US" w:eastAsia="en-US"/>
        </w:rPr>
        <w:object w:dxaOrig="10240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.05pt;margin-top:37.75pt;width:444pt;height:126.25pt;mso-wrap-distance-left:43.55pt;mso-wrap-distance-right:25.55pt;mso-wrap-distance-top:14.4pt;mso-wrap-distance-bottom:16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984605881" r:id="rId22"/>
        </w:objec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казывает, что по неосторожности детей произошло 32,9% ДТП от числа всех ДТП с несовершеннолетними (47 ДТП), по вине водителей – 67,1% (96 ДТП).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 47 ДТП по неосторожности несовершеннолетних 25 ДТП произошли </w:t>
        <w:br/>
        <w:t>по неосторожности детей – пешеходов, что составляет 53,2% от числа всех ДТП по неосторожности детей, 29,8% (14 ДТП) по неосторожности несовершеннолетних – велосипедистов, 10,6% (5 ДТП) - по неосторожности несовершеннолетних водителей мопедов, 6,4% (3 ДТП) -  по неосторожности несовершеннолетнего водителя СИМ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ВЫВОДЫ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11 месяцев 2023 года на дорогах Ульяновской области зарегистрировано 143 дорожно – транспортных происшествий с участием несовершеннолетних в возрасте до 16 лет (АППГ: 103, +38,8%;</w:t>
      </w:r>
      <w:r>
        <w:rPr>
          <w:rFonts w:cs="PT Astra Serif" w:ascii="PT Astra Serif" w:hAnsi="PT Astra Serif"/>
          <w:i/>
          <w:sz w:val="28"/>
          <w:szCs w:val="28"/>
        </w:rPr>
        <w:t xml:space="preserve"> РФ +9,3%; ПФО </w:t>
        <w:br/>
        <w:t>+4,3%</w:t>
      </w:r>
      <w:r>
        <w:rPr>
          <w:rFonts w:cs="PT Astra Serif" w:ascii="PT Astra Serif" w:hAnsi="PT Astra Serif"/>
          <w:sz w:val="28"/>
          <w:szCs w:val="28"/>
        </w:rPr>
        <w:t>), в которых 160 ребенка получили ранения различной степени тяжести (АППГ: 118, +35,6%;</w:t>
      </w:r>
      <w:r>
        <w:rPr>
          <w:rFonts w:cs="PT Astra Serif" w:ascii="PT Astra Serif" w:hAnsi="PT Astra Serif"/>
          <w:i/>
          <w:sz w:val="28"/>
          <w:szCs w:val="28"/>
        </w:rPr>
        <w:t xml:space="preserve"> РФ +9,6%; ПФО +4,3%</w:t>
      </w:r>
      <w:r>
        <w:rPr>
          <w:rFonts w:cs="PT Astra Serif" w:ascii="PT Astra Serif" w:hAnsi="PT Astra Serif"/>
          <w:sz w:val="28"/>
          <w:szCs w:val="28"/>
        </w:rPr>
        <w:t xml:space="preserve">), пять детей погибли (АППГ: 7, </w:t>
        <w:br/>
        <w:t>-28,6%;</w:t>
      </w:r>
      <w:r>
        <w:rPr>
          <w:rFonts w:cs="PT Astra Serif" w:ascii="PT Astra Serif" w:hAnsi="PT Astra Serif"/>
          <w:i/>
          <w:sz w:val="28"/>
          <w:szCs w:val="28"/>
        </w:rPr>
        <w:t xml:space="preserve"> РФ +9,1%; ПФО +3,4%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аварийности показывает, что 32,9% пострадавших </w:t>
        <w:br/>
        <w:t>(или 47 несовершеннолетних) получили травмы по своей неосторож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Количество ДТП с участие детей - пассажиров возросло на 34,0% </w:t>
        <w:br/>
        <w:t>(с 47 до 63), число получивших ранения детей - пассажиров на 15,9% (с 63 до 73), на 40% (с 5 до 3) сократилось число погибших детей – пассажир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Количество ДТП с участие детей - пешеходов возросло на 27,9% </w:t>
        <w:br/>
        <w:t>(с 43 до 55), число раненых детей – пешеходов возросло на 42,9% (с 42 до 60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% (24 ДТП) от общего числа наездов на детей - пешеходов происходит на пешеходных переходах (АППГ – 20; +20%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озрастному показателю 34,6% (57) </w:t>
      </w:r>
      <w:r>
        <w:rPr>
          <w:rFonts w:cs="PT Astra Serif" w:ascii="PT Astra Serif" w:hAnsi="PT Astra Serif"/>
          <w:bCs/>
          <w:sz w:val="28"/>
          <w:szCs w:val="28"/>
        </w:rPr>
        <w:t xml:space="preserve">от общего количества несовершеннолетних, пострадавших и погибших в ДТП составляют учащиеся среднего звена в возрасте 10 – 14 л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11 месяцев 2023 года наибольшее количество ДТП </w:t>
        <w:br/>
        <w:t>с участием детей регистрируется во вторник (26 ДТП) и понедельник (23 ДТП). Наиболее аварийным временем суток является период времени с 18:00 до 20:00 (33 ДТП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УГИБДД УМВД России по Ульяновской области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sectPr>
      <w:type w:val="nextPage"/>
      <w:pgSz w:w="11906" w:h="16838"/>
      <w:pgMar w:left="1701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8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6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48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3">
    <w:name w:val="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4">
    <w:name w:val="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5">
    <w:name w:val="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>
      <w:widowControl/>
    </w:pPr>
    <w:rPr>
      <w:rFonts w:ascii="Segoe UI" w:hAnsi="Segoe UI" w:eastAsia="Times New Roman" w:cs="Times New Roman"/>
      <w:color w:val="000000"/>
      <w:sz w:val="18"/>
      <w:szCs w:val="18"/>
      <w:lang w:val="en-US" w:bidi="ar-SA"/>
    </w:rPr>
  </w:style>
  <w:style w:type="paragraph" w:styleId="Style27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4:00Z</dcterms:created>
  <dc:creator>Владимир</dc:creator>
  <dc:description/>
  <cp:keywords/>
  <dc:language>en-US</dc:language>
  <cp:lastModifiedBy>USER</cp:lastModifiedBy>
  <cp:lastPrinted>2023-12-07T16:17:00Z</cp:lastPrinted>
  <dcterms:modified xsi:type="dcterms:W3CDTF">2023-12-12T06:21:00Z</dcterms:modified>
  <cp:revision>13</cp:revision>
  <dc:subject/>
  <dc:title/>
</cp:coreProperties>
</file>