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-234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973"/>
        <w:gridCol w:w="4596"/>
      </w:tblGrid>
      <w:tr>
        <w:trPr/>
        <w:tc>
          <w:tcPr>
            <w:tcW w:w="99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№ ____ от 02.09.2022 г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информационно-разъяснительной работы с участниками государственной итоговой аттестации по образовательным программам основного общего образования, </w:t>
      </w:r>
      <w:r>
        <w:rPr/>
        <w:t xml:space="preserve"> итогового устного собеседования по русскому языку , их родителями (законными представителями), педагогическими работник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103"/>
        <w:gridCol w:w="46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и  текущ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 (закон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и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ащихся  9 класса в  ОО по результатам ГИА 2023 года, ознакомление с типичными ошибками, допускаемые на гиа. Проведение классных часов «Общие вопросы подготовки к ГИА» (формы проведения ГИА; участники ГИА; обязательнве экзамены и экзамены по выбору; сроки и места подачи заявления о выборе учебных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  «Общие вопросы ГИА-9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овский педсовет «Анализ работы за 2021-2022 учебный год» с вопросом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государственной (итоговой) аттестации 2021-2022 учебного года»: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решений о коррекции  плана работы по подготовке к  ОГЭ;</w:t>
            </w:r>
          </w:p>
          <w:p>
            <w:pPr>
              <w:pStyle w:val="NormalWeb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ие изменений в календарно – тематические планирования в целях подготовки к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бучающихся с графиком проведения консультаций, о сроках проведения ТДТ (под подпис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одителей (законных представителей) о сроках, местах и порядке подачи заявления на прохождение ГИА, о месте и сроках проведения ГИ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учителей-предметников по рассмотрению методических рекомендаций, подготовленных на основе анализа типичных ошибок участников ГИ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обоснованию участникам ГИА необходимости согласия на обработку персональных данных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рядке и особенностях проведения  итогового устного собеседования по русскому язык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пециалистов, привлекаемых к проведению и проверки итогового устного собеседования по русскому язы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и особенностях проведения ГИА, в том числе для удаления с экзамена, изменения или аннулирования результатов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 «Процедура проведения ГИА-9» (создание условий в ППЭ для участников ГИА-9, использование систем видеонаблюдений и металлоискателей при проведении экзаменов в ППЭ; специалисты, присутствующие в ППЭ, их основные полномочия при взаимодействии с участниками ГИ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о порядке и особенностях проведения ГИА (об основаниях удаления с экзамена, аннулирование результатов, о ведении во время экзамена в ППЭ видеозапис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ые совещания администрации школы с  педагогами по организации и проведению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лассными руководителями. Совместный контроль подготовки к ОГ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 «Правила заполнения экзаменационных бланков(бланк регистрации, бланк ответов №1, №2, дополнительный бланк», «Порядок проведения итогового собеседования по русскому язык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одителей о ходе подготовке по русскому языку и математике. О сроках и местах подачи заявлений на сдачу ГИ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 с  педагогами по организации и проведению ГИ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учащихся о групповых и индивидуальных консультациях, о времени и месте ознакомления с результатами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 «Сроки и продолжительность экзаменов»(сроки проведения ГИА-9; сроки и условия пересдачи экзаменов; продолжительность экзаменов; материалов, которые можно использовать на экзаменах, сроки и места получения результатов ГИ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нформационно-разъяснительной работы с родителями о ходе порядка проведения 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роки и продолжительность ГИА», «Аппеляции по процедуре проведения экзамена и о несогласии с выставленными баллами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эффективности работы школы по организации информационно-разъяснительн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 «Аппе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цедуре проведения экзамена и о несогласии с выставленными баллами»(аппеляция, ее виды, правила и сроки подачи и рассмотрения аппеляций, получение результатов рассмотрения аппеляц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одителей о месте и сроках проведения ГИА, о порядке подачи и рассмотрения аппеляц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педработников, привлекаемых к проведению ГИА. О сроках, местах и порядке проведения ГИА, в том числе ведении в ППЭ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ое собрание «Система общественного наблюдения»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домлений на сдачу ОГЭ в основной пери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мяток о датах, пунктах и правилах проведения ОГЭ в 2023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мяток о датах, пунктах и правилах проведения ОГЭ в 2023 год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75" w:type="dxa"/>
        <w:jc w:val="left"/>
        <w:tblInd w:w="-5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29"/>
        <w:gridCol w:w="3568"/>
        <w:gridCol w:w="3436"/>
        <w:gridCol w:w="150"/>
        <w:gridCol w:w="3539"/>
        <w:gridCol w:w="31"/>
        <w:gridCol w:w="3522"/>
      </w:tblGrid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ускники  текущ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и с ОВЗ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  (закон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)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1195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щихся  9 класса в  ОО по результатам ГИА 2020 года, ознакомление с типичными ошибками, допускаемые на гиа. Проведение классных часов «Общие вопросы подготовки к ГИА» (формы проведения ГИА; участники ГИА; обязательнве экзамены и экзамены по выбору; сроки и места подачи заявления о выборе учебных предметов.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нформирование о   порядке  проведения  ГИА в 2021г.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  по результатам ГИА 2020 года, ознакомление с типичными ошибками, допущенными при проведении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седание педагогического сов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 государственной (итоговой) аттестации 2019-2020 учебного года»: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принятие решений о коррекции  плана работы по подготовке к  ОГЭ;</w:t>
            </w:r>
          </w:p>
          <w:p>
            <w:pPr>
              <w:pStyle w:val="NormalWeb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ие изменений в календарно – тематические планирования в целях подготовки к ГИА.</w:t>
            </w:r>
          </w:p>
          <w:p>
            <w:pPr>
              <w:pStyle w:val="NormalWeb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Изучение нормативной базы, регламентирующей проведение ГИА</w:t>
            </w:r>
          </w:p>
          <w:p>
            <w:pPr>
              <w:pStyle w:val="NormalWeb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с классными руководителями (создание базы данных учащихся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)</w:t>
            </w:r>
          </w:p>
        </w:tc>
      </w:tr>
      <w:tr>
        <w:trPr>
          <w:trHeight w:val="528" w:hRule="atLeast"/>
        </w:trPr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официальном сайте школы информации о результатах  ГИА 2020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работы телефонов «горячей линии» по вопросам проведения  ОГЭ  2021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готовка информационных стендов в ОО по вопросам организации и проведения ОГЭ  2021 го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о порядке и особенностях проведения ГИА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данной категории в 2020-2021 учебном году нет.</w:t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одительских собраний о порядке и особенностях проведения ГИА 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вещание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ие условия обеспе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а проведения итоговой аттест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ОГЭ».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ирование учителей - предметников об изменениях в КИМах  ОГЭ 2021 года по сравнению с  ОГЭ 2020 года на заседаниях школьных методических объединениях учителей, график размещения открытого банка заданий ОГЭ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родителей (законных представителей) по вопросам подготовки к ГИА</w:t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ию индивидуаль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(с целью выработки оптимальной стратегии подготовки к экзамену в форме ОГЭ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ланов по подготовке к итоговой аттестации учащихся испытывающих трудности в освоении основных общеобразовательных программ по русскому языку и математике в 2020-2021 учебном году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216" w:hanging="0"/>
              <w:rPr>
                <w:rFonts w:cs="Times New Roman"/>
              </w:rPr>
            </w:pPr>
            <w:r>
              <w:rPr>
                <w:rStyle w:val="22"/>
                <w:sz w:val="24"/>
                <w:szCs w:val="24"/>
              </w:rPr>
              <w:t>Прохождение курсовой подготовки учителями-предметниками по теме «Система подготовки обучающихся к ГИА», «ГИА как инструмент управления качеством общего образования». (по графику)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21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свещение на сайте вопросов ГИА, в том числе в форме ОГЭ.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бота телефонов «горячей линии» по вопросам проведения  ОГЭ  2021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ормирования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лассных часов о порядке и особенностях проведения итогового сочинения (изложения), итогового устного собеседования по русскому языку.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иёме документов на сдачу ОГЭ</w:t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о порядке и особенностях проведения итогового сочинения (изложения), итогового устного собеседования по русскому языку. 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5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уемой системы работы учителей русского языка и математики по подготовке   к  ОГЭ с учетом результатов 2020 года и предупреждению выявленных ошибо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родителей (законных представителей) по вопросам подготовки к ГИА</w:t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заседаниях школьном методическом объединении учителей русского  зыка и литературы  вопросов организации и проведения итогового сочинения (изложения), итогового устного собеседования по русскому языку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right="75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Прохождение курсовой подготовки учителями-предметниками по теме «Система подготовки обучающихся к ГИА», «ГИА как инструмент управления качеством общего образования»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и стендах информационных плакатов по проведению итогового устного собеседования по русскому языку, разработанные Рособрнадзором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спространение информационных буклетов для участников ОГЭ и родителей: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обенностях проведения итогового сочинения (изложения), итогового устного собеседования по русскому языку.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основные этапы и сроки подготовки к  ОГЭ. Права и обязанности участников экзаменов. Особенности проведения  ОГЭ в 2021 году. Источники информации для самостоятельной подготовки к  ОГЭ;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ах, сроках подачи и рассмотрения апелляций участников государственно итоговой аттестации.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бота телефонов «горячей линии» по вопросам проведения  ОГЭ  2021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ормирования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гимназии информации о порядке проведения итогового сочинения (изложения), итогового устного собеседования по русскому языку.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лассных часов о порядке и особенностях проведения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о порядке и особенностях проведения ГИ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 администрации школы с  педагогами по организации и проведению ГИ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родителей (законных представителей) по вопросам подготовки к ГИА</w:t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2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с классными руководи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контроль подготовки к ОГЭ. 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235" w:hanging="0"/>
              <w:rPr/>
            </w:pPr>
            <w:r>
              <w:rPr>
                <w:rStyle w:val="22"/>
                <w:sz w:val="24"/>
                <w:szCs w:val="24"/>
              </w:rPr>
              <w:t>Прохождение курсовой подготовки учителями-предметниками по теме «Система подготовки обучающихся к ГИА», «ГИА как инструмент управления качеством общего образования». (по графику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подготовки (специальности) на сайтах  ССУЗ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по вопросам проведения  ОГЭ  2021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ормирования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гимназии информации о ГИА 2020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о порядке и особенностях проведения ГИА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с педагогами</w:t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о порядке и особенностях проведения ГИА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 с  педагогами по организации и проведению ЕГЭ, ГИ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родителей (законных представителей) по вопросам подготовки к ГИА</w:t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: «Психологическое сопровождение ГИА, в гимназии: опыт и проблемы»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росных материалов о проведении анализа информированности участников ЕГЭ и ОГЭ о порядке проведения ГИ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по вопросам проведения ЕГЭ и ОГЭ  2020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ормирования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гимназии информации о ГИА 2020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аботы гимназии по организации информационно-разъяснительной работы с выпускниками 9, 11 классов педагогическими коллективами о порядке проведения  ГИА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с педагогами</w:t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аботы гимназии  по организации информационно-разъяснительной работы с выпускниками 9, 11 (12) классов педагогическими коллективами о порядке проведения  ГИА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для учителей по вопросам организации и проведения ЕГЭ и ОГЭ в ППЭ, проведения информационно-</w:t>
              <w:softHyphen/>
              <w:t xml:space="preserve">разъяснительной работы с участниками ЕГЭ, ОГЭ,  их родителями (законными представителями) и лицами, привлекаемыми к проведению ЕГЭ и ОГЭ 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о порядке и особенностях проведения ГИА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о порядке и особенностях проведения ГИА 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 «О ходе подготовки к итоговой аттестации, включая ЕГЭ, ОГЭ»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учителей-предметников о готовности выпускников к ЕГЭ, ОГЭ; - отчет классных руководителей о работе с выпускниками и родителями;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редседателей МО о работе по подготовке к итоговой аттест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родителей (законных представителей) по вопросам подготовки к ГИА</w:t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лассными руководителями по организации приема заявлений учащихся на участие в ЕГЭ, ОГЭ, ГВЭ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зы данных следующих категорий учащихся:</w:t>
            </w:r>
          </w:p>
          <w:p>
            <w:pPr>
              <w:pStyle w:val="211"/>
              <w:tabs>
                <w:tab w:val="clear" w:pos="708"/>
                <w:tab w:val="left" w:pos="379" w:leader="none"/>
              </w:tabs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с ограниченными возможностями здоровья, дети - инвалиды и инвалиды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бота телефонов «горячей линии» по вопросам проведения ЕГЭ и ОГЭ  2020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ормирования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гимназии информации о ГИА 2020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о порядке и особенностях проведения ГИА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на сдачу ЕГЭ в досрочный пери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с педагогами</w:t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родителей (законных представителей) по вопросам подготовки к ГИА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классными руководителями по вопросам проведения информационно-</w:t>
              <w:softHyphen/>
              <w:t>разъяснительной работы с участниками ЕГЭ, ОГЭ,  их родителями (законными представителями) и лицами, привлекаемыми к проведению ЕГЭ и ОГЭ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 с  педагогами по организации и проведению ГИ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по вопросам проведения ЕГЭ и ОГЭ  2020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ормирования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гимназии информации о ГИА 2020 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сроках проведения ГИ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о порядке и особенностях проведения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в ОО: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ах и продолжительность проведения ЕГЭ и ОГЭ;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поведения во время сдачи ЕГЭ и ОГЭ;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прете использования на ЕГЭ и ОГЭ мобильных телефонов и иных средств связи, а также шпаргало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общих положениях полномочия Государственной экзаменационной коми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нфликтной комиссии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апелляции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одительских собраний о порядке и особенностях проведения ГИА 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для учителей  по вопросам организации и проведения ЕГЭ и ОГЭ в ППЭ, проведения информационно-</w:t>
              <w:softHyphen/>
              <w:t>разъяснительной работы с участниками ЕГЭ, ОГЭ,  их родителями (законными представителями) и лицами, привлекаемыми к проведению ЕГЭ и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проведении ЕГЭ по дням, привлечении работников к проведению ЕГЭ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по вопросам проведения ЕГЭ и ОГЭ  2020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формирования пакета нормативно-правовой документации всех уровней (федерального, регионального, муниципального, школьного) по вопросам информационно-разъяснительной работы.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гимназии информации о ГИА 2020 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по организации проведения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, местах и порядке информирования о результатах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, местах и порядке подачи и рассмотрения апелля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на сдачу ЕГЭ в основной пери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одительских собраний о порядке и особенностях проведения ГИА </w:t>
            </w:r>
          </w:p>
        </w:tc>
        <w:tc>
          <w:tcPr>
            <w:tcW w:w="3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о порядке проведения ЕГЭ и ОГЭ в ППЭ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проведении ЕГЭ по дням, привлечении работников к проведению ЕГЭ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tLeast" w:line="100" w:before="0" w:after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576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онная работа с класс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по вопросам проведения ЕГЭ и ОГЭ  2020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гимназии информации о ГИА 2020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154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151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: «Мониторинг результа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в гимназии» Вопросы для обсуждения: Мониторинг как процесс целос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ностического отслеживания качества образовательной подготовки шк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опыт и проблемы.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right="151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по вопросам проведения ЕГЭ и ОГЭ  2020 года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15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на сайте гимназии информации о ГИА 2020  года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нформационно-разъяснительной работы, составление спра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0A"/>
      <w:u w:val="single"/>
      <w:lang w:val="zxx" w:bidi="zxx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u w:val="none"/>
      <w:shd w:fill="FFFFFF" w:val="clear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Char">
    <w:name w:val="Body Text Char"/>
    <w:qFormat/>
    <w:rPr>
      <w:rFonts w:ascii="Calibri" w:hAnsi="Calibri" w:cs="Calibri"/>
      <w:color w:val="00000A"/>
      <w:kern w:val="2"/>
      <w:lang w:eastAsia="zh-C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" w:after="0"/>
      <w:ind w:left="0" w:right="0" w:hanging="400"/>
      <w:jc w:val="both"/>
    </w:pPr>
    <w:rPr>
      <w:rFonts w:ascii="Times New Roman" w:hAnsi="Times New Roman" w:cs="Times New Roma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100" w:before="0" w:after="0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4" w:before="0" w:after="0"/>
      <w:jc w:val="center"/>
    </w:pPr>
    <w:rPr>
      <w:rFonts w:ascii="Times New Roman" w:hAnsi="Times New Roman" w:cs="Times New Roman"/>
      <w:b/>
      <w:bCs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9:00Z</dcterms:created>
  <dc:creator>admin</dc:creator>
  <dc:description/>
  <cp:keywords/>
  <dc:language>en-US</dc:language>
  <cp:lastModifiedBy>USER</cp:lastModifiedBy>
  <cp:lastPrinted>2021-12-28T09:20:00Z</cp:lastPrinted>
  <dcterms:modified xsi:type="dcterms:W3CDTF">2022-10-26T07:35:00Z</dcterms:modified>
  <cp:revision>1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